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május 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asútijármű Hegesztési Ankét és Tapasztalatcsere 2025” Anké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(Visszaküldés e-mail-ben: </w:t>
      </w:r>
      <w:hyperlink r:id="rId2">
        <w:r>
          <w:rPr>
            <w:rStyle w:val="InternetLink"/>
          </w:rPr>
          <w:t>pbea@mhte.hu</w:t>
        </w:r>
      </w:hyperlink>
      <w:r>
        <w:rPr/>
        <w:t xml:space="preserve"> 2025. április 30-ig,</w:t>
      </w:r>
    </w:p>
    <w:p>
      <w:pPr>
        <w:pStyle w:val="Normal"/>
        <w:jc w:val="center"/>
        <w:rPr/>
      </w:pPr>
      <w:r>
        <w:rPr/>
        <w:t xml:space="preserve">a jelentkezési lap letölthető a </w:t>
      </w:r>
      <w:hyperlink r:id="rId3">
        <w:r>
          <w:rPr>
            <w:rStyle w:val="InternetLink"/>
          </w:rPr>
          <w:t>www.mhte.hu</w:t>
        </w:r>
      </w:hyperlink>
      <w:r>
        <w:rPr/>
        <w:t xml:space="preserve"> honlapró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>Jelentkező(k) neve: ….....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Telefonszám: ………………….…………….. e-mail cím: </w:t>
        <w:tab/>
        <w:t>….………………….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Munkahely (költségviselő) neve: </w:t>
        <w:tab/>
        <w:t>…..………………………………………………………….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Munkahely (költségviselő) címe: </w:t>
        <w:tab/>
        <w:t>…..………………………………………………………….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Költségviselő / számla befogadó E-Mail címe: </w:t>
        <w:tab/>
        <w:t>…..………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600"/>
        <w:jc w:val="both"/>
        <w:rPr/>
      </w:pPr>
      <w:r>
        <w:rPr/>
        <w:t xml:space="preserve">A jelentkező egyéb megjegyzése: </w:t>
        <w:tab/>
        <w:t>……..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>………</w:t>
      </w:r>
      <w:r>
        <w:rPr/>
        <w:t>.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Részvételi díj: 29.500 Ft/fő + ÁF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Vállaljuk, hogy a részvételi költséget a számla kibocsátása után 8 napon belül kiegyenlítj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42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észtvevő aláírá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ltségviselő cégszerű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25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210185</wp:posOffset>
          </wp:positionV>
          <wp:extent cx="1614805" cy="66167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0636" r="6760" b="750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870</wp:posOffset>
          </wp:positionH>
          <wp:positionV relativeFrom="paragraph">
            <wp:posOffset>-90170</wp:posOffset>
          </wp:positionV>
          <wp:extent cx="1267460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39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7.9pt;margin-top:16.25pt;width:85.85pt;height:52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31999648" r:id="rId3"/>
      </w:object>
    </w:r>
    <w:r>
      <w:rPr>
        <w:lang w:val="hu-H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a@mhte.hu" TargetMode="External"/><Relationship Id="rId3" Type="http://schemas.openxmlformats.org/officeDocument/2006/relationships/hyperlink" Target="http://www.mhte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00Z</dcterms:created>
  <dc:creator>Molnár Tiborné</dc:creator>
  <dc:description/>
  <cp:keywords/>
  <dc:language>en-US</dc:language>
  <cp:lastModifiedBy>Csabányi Klaudia</cp:lastModifiedBy>
  <cp:lastPrinted>2012-02-15T16:17:00Z</cp:lastPrinted>
  <dcterms:modified xsi:type="dcterms:W3CDTF">2025-02-20T08:13:00Z</dcterms:modified>
  <cp:revision>2</cp:revision>
  <dc:subject/>
  <dc:title/>
</cp:coreProperties>
</file>